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13 г.  №  478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льготах от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лате за присмотр и уход за детьми в дош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ных образовательных учреждениях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ект Положения о льготах отдельным категориям родителей (законных представителей) по оплате за присмотр и уход за детьми в дошкольных образовательных учреждениях Еткульского муниципального района, в целях социальной защиты отдельных категорий родителей (законных представителей) и обеспечения доступности дошкольного образования на территории Еткульского муниципального района, в соответствии со статьей 65 Федерального закона от 29.12.2012 г. № 273-ФЗ «Об образовании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льготах отдельным категориям родителей (законных представителей) по оплате за присмотр и уход за детьми в дошкольных образовательных учреждениях Еткульского муниципального района (приложение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официального опубликования в газете «Искра» и распространяется на правоотношения, возникшие с 1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Еткульского муниципального района от 22.12.2010 г. № 113 «О предоставлении льгот отдельным категориям граждан по оплате за содержание детей в муниципальных дошкольных образовательных учреждениях Еткульского муниципального района» со дня вступления в силу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отраслям производства, жилищно-коммунальному хозяйству и социальной политике (председатель И. В. Барч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  <w:tab/>
        <w:t xml:space="preserve">                                                     В. Г. Са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00" w:hanging="0"/>
        <w:rPr>
          <w:color w:val="000000"/>
          <w:sz w:val="24"/>
          <w:szCs w:val="24"/>
        </w:rPr>
      </w:pPr>
      <w:bookmarkStart w:id="0" w:name="sub_1"/>
      <w:bookmarkEnd w:id="0"/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300" w:hanging="0"/>
        <w:rPr>
          <w:bCs/>
          <w:color w:val="000000"/>
          <w:sz w:val="24"/>
          <w:szCs w:val="24"/>
        </w:rPr>
      </w:pPr>
      <w:bookmarkStart w:id="1" w:name="sub_1"/>
      <w:bookmarkEnd w:id="1"/>
      <w:r>
        <w:rPr>
          <w:b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630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ткульского муниципального района</w:t>
      </w:r>
    </w:p>
    <w:p>
      <w:pPr>
        <w:pStyle w:val="Normal"/>
        <w:autoSpaceDE w:val="false"/>
        <w:ind w:left="630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7.11.2013 г. № 478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ьготах отдельным категориям родителей (законных представителей) по оплате за  присмотр и уход за детьми, осваивающими образовательные программы дошкольного образования в муниципальных дошкольных образовательных учреждениях Етку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2" w:name="sub_1010"/>
      <w:bookmarkEnd w:id="2"/>
      <w:r>
        <w:rPr>
          <w:sz w:val="24"/>
          <w:szCs w:val="24"/>
        </w:rPr>
        <w:t>1.1. Настоящее Положение вводится с целью социальной защиты отдельных категорий родителей (законных представителей) и обеспечения доступности дошкольного образования на территории Еткуль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010"/>
      <w:bookmarkStart w:id="4" w:name="sub_1020"/>
      <w:bookmarkEnd w:id="3"/>
      <w:r>
        <w:rPr>
          <w:sz w:val="24"/>
          <w:szCs w:val="24"/>
        </w:rPr>
        <w:t>1.2. Положение определяет льготы отдельным категориям родителей (законных представителей) по оплате за присмотр и уход за детьми, осваивающими образовательные программы дошкольного образования в дошкольных образовательных учреждениях (далее - ДОУ) Еткульского муниципального района (далее – родительская плата).</w:t>
      </w:r>
      <w:bookmarkEnd w:id="4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sz w:val="24"/>
          <w:szCs w:val="24"/>
        </w:rPr>
        <w:t>Основания и порядок предоставления льготы по родительской плате за присмотр и уход за детьми в ДОУ отдельным категориям родителей (законных представителей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5" w:name="sub_1030"/>
      <w:bookmarkEnd w:id="5"/>
      <w:r>
        <w:rPr>
          <w:sz w:val="24"/>
          <w:szCs w:val="24"/>
        </w:rPr>
        <w:t>2.1. Родительская плата является частичным возмещением родителями (законными представителями) общих затрат  за присмотр и уход за детьми в ДОУ.</w:t>
      </w:r>
    </w:p>
    <w:p>
      <w:pPr>
        <w:pStyle w:val="Normal"/>
        <w:autoSpaceDE w:val="false"/>
        <w:ind w:firstLine="720"/>
        <w:jc w:val="both"/>
        <w:rPr/>
      </w:pPr>
      <w:bookmarkStart w:id="6" w:name="sub_1030"/>
      <w:bookmarkEnd w:id="6"/>
      <w:r>
        <w:rPr>
          <w:bCs/>
          <w:sz w:val="24"/>
          <w:szCs w:val="24"/>
        </w:rPr>
        <w:t>Льгота по родительской плате</w:t>
      </w:r>
      <w:r>
        <w:rPr>
          <w:sz w:val="24"/>
          <w:szCs w:val="24"/>
        </w:rPr>
        <w:t xml:space="preserve"> - это полное или частичное освобождение родителей (законных представителей) от родительской платы за присмотр и уход за детьми в ДО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040"/>
      <w:bookmarkEnd w:id="7"/>
      <w:r>
        <w:rPr>
          <w:sz w:val="24"/>
          <w:szCs w:val="24"/>
        </w:rPr>
        <w:t>2.2. Льготы по родительской плате за присмотр и уход за детьми в ДОУ отдельным категориям родителей (законных представителей) утверждаются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1040"/>
      <w:bookmarkStart w:id="9" w:name="sub_1050"/>
      <w:bookmarkEnd w:id="8"/>
      <w:bookmarkEnd w:id="9"/>
      <w:r>
        <w:rPr>
          <w:sz w:val="24"/>
          <w:szCs w:val="24"/>
        </w:rPr>
        <w:t>2.3. Льгота по родительской плате за присмотр и уход за детьми в ДОУ устанавливается на размер родительской платы, утвержденной распоряжением администрации  Етку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bookmarkStart w:id="10" w:name="sub_1050"/>
      <w:bookmarkEnd w:id="10"/>
      <w:r>
        <w:rPr>
          <w:sz w:val="24"/>
          <w:szCs w:val="24"/>
        </w:rPr>
        <w:tab/>
        <w:t>2.4. Льгота по родительской плате за присмотр и уход за детьми в ДОУ предоставляется с момента подачи родителями (законными представителями)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явления на имя руководителя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опии свидетельства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кумента, подтверждающего право на льг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и выше указанных документов заверяются руководителем ДОУ на основании представленных родителем (законным представителем) оригиналов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070"/>
      <w:r>
        <w:rPr>
          <w:sz w:val="24"/>
          <w:szCs w:val="24"/>
        </w:rPr>
        <w:t>2.5. При наличии у родителя (законного представителя) одновременно права на две и более льготы, по выбору родителя (законного представителя) предоставляется одна из них.</w:t>
      </w:r>
      <w:bookmarkEnd w:id="1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0200"/>
      <w:bookmarkStart w:id="13" w:name="sub_10200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.  Категории  </w:t>
      </w:r>
      <w:r>
        <w:rPr>
          <w:sz w:val="24"/>
          <w:szCs w:val="24"/>
        </w:rPr>
        <w:t>родителей (законных представителей)</w:t>
      </w:r>
      <w:r>
        <w:rPr>
          <w:bCs/>
          <w:sz w:val="24"/>
          <w:szCs w:val="24"/>
        </w:rPr>
        <w:t xml:space="preserve">, которым предоставляются льготы по родительской плате за </w:t>
      </w:r>
      <w:r>
        <w:rPr>
          <w:sz w:val="24"/>
          <w:szCs w:val="24"/>
        </w:rPr>
        <w:t xml:space="preserve">присмотр и уход за детьми, посещающими ДОУ  Еткульского </w:t>
      </w:r>
      <w:r>
        <w:rPr>
          <w:bCs/>
          <w:sz w:val="24"/>
          <w:szCs w:val="24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1. Родительская плата не взимается за присмотр и уход за детьми, относящимися к следующим категориям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1.1. Дети-инвалиды – при наличии заключения учреждения медико-социальной экспертизы об установлении инвалидности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1.2. Дети с туберкулезной интоксикацией – при наличии заключения медицинского учреждения и состоящие на диспансерном учете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bookmarkStart w:id="14" w:name="sub_10200"/>
      <w:r>
        <w:rPr>
          <w:bCs/>
          <w:sz w:val="24"/>
          <w:szCs w:val="24"/>
        </w:rPr>
        <w:tab/>
        <w:t>3.1.3. Дети-сироты и дети, оставшиеся без попечения родителей  - при наличии Постановления о назначении опеки над несовершеннолетним</w:t>
      </w:r>
      <w:bookmarkEnd w:id="14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2. Родительская плата снижается на 50% за присмотр и уход за детьми, относящимися к следующим категориям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2.1. Дети родителей - инвалидов 1 или 2 группы – при наличии удостоверения утвержденного образц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25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2.2. Дети из семей, имеющих трех и более    несовершеннолетних детей – при наличии свидетельств о рождении несовершеннолетних детей и справки о составе семь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3. Дети ветеранов боевых действий – при наличии удостоверения ветерана боевых действ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bookmarkStart w:id="15" w:name="sub_10300"/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тветственность и контроль над соблюдением законности предоставления льго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bookmarkStart w:id="16" w:name="sub_1017"/>
      <w:bookmarkEnd w:id="15"/>
      <w:bookmarkEnd w:id="16"/>
      <w:r>
        <w:rPr>
          <w:sz w:val="24"/>
          <w:szCs w:val="24"/>
        </w:rPr>
        <w:t xml:space="preserve">4.1. Руководитель ДОУ несет ответственность за своевременное информирование родителей (законных представителей) о праве на </w:t>
      </w:r>
      <w:r>
        <w:rPr>
          <w:bCs/>
          <w:sz w:val="24"/>
          <w:szCs w:val="24"/>
        </w:rPr>
        <w:t xml:space="preserve">льготу по родительской плате  </w:t>
      </w:r>
      <w:r>
        <w:rPr>
          <w:sz w:val="24"/>
          <w:szCs w:val="24"/>
        </w:rPr>
        <w:t xml:space="preserve">за присмотр и уход за детьми в ДОУ </w:t>
      </w:r>
      <w:r>
        <w:rPr>
          <w:bCs/>
          <w:sz w:val="24"/>
          <w:szCs w:val="24"/>
        </w:rPr>
        <w:t>на муниципальном уров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ДОУ в течение пяти рабочих дней после обращения родителей (законных представителей) представляет документы, указанные в п. 2.4. настоящего Положения, в Управление образования администрации Еткульского муниципального района для рассмотрения на комиссии по установлению льготы по родительской плате за присмотр и уход за детьми в ДОУ (далее – комисс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миссия в течение трех рабочих дней проводит оценку представленных документов на предмет соответствия требованиям, указанным в п. 2.4. настоящего Положения и принимает решение о предоставлении или отказе в предоставлении льг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4. Приказ «Об установлении и подтверждении льгот отдельным категориям родителей (законных представителей) по </w:t>
      </w:r>
      <w:r>
        <w:rPr>
          <w:bCs/>
          <w:sz w:val="24"/>
          <w:szCs w:val="24"/>
        </w:rPr>
        <w:t xml:space="preserve">родительской плате за </w:t>
      </w:r>
      <w:r>
        <w:rPr>
          <w:sz w:val="24"/>
          <w:szCs w:val="24"/>
        </w:rPr>
        <w:t>присмотр и уход за детьми в ДОУ» готовится в течение 3-х дней после окончания работы комиссии, направляется в централизованную бухгалтерию Управления образования администрации Еткульского муниципального района (далее – Управление образования) и руководителю ДО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уководитель ДОУ доводит до родителей (законных представителей) решение о предоставлении или отказе в предоставлении льготы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 В случае отказа в предоставлении льготы родитель (законный представитель) имеет право обжаловать решение комиссии в Управлении образования или администрации Еткуль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Родитель (законный представитель) в течение трех рабочих дней обязан уведомить руководителя  ДОУ об изменении обстоятельств дающих право на льгот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Руководитель ДОУ ежемесячно до 5 числа, следующего за отчетным периодом, представляет специалисту Управления образования отчет о количестве детей, пользующихся льготой по родительской плате за присмотр и уход за детьми в ДОУ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" w:name="sub_1017"/>
      <w:bookmarkStart w:id="18" w:name="sub_1017"/>
      <w:bookmarkEnd w:id="18"/>
    </w:p>
    <w:p>
      <w:pPr>
        <w:pStyle w:val="Style17"/>
        <w:ind w:left="0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Финансовое обеспечение льгот по родительской плате  за присмотр и уход за детьми в ДОУ отдельным категориям родителей (законных представителей)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овое обеспечение льгот по родительской плате за присмотр и уход за детьми в ДОУ отдельным категориям родителей (законных представителей) в соответствии с настоящим Положением осуществляется за счет средств бюджета Етку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4:00Z</dcterms:created>
  <dc:creator>User</dc:creator>
  <dc:description/>
  <cp:keywords/>
  <dc:language>en-US</dc:language>
  <cp:lastModifiedBy>Admin</cp:lastModifiedBy>
  <cp:lastPrinted>2013-11-15T14:08:00Z</cp:lastPrinted>
  <dcterms:modified xsi:type="dcterms:W3CDTF">2013-11-29T08:25:00Z</dcterms:modified>
  <cp:revision>7</cp:revision>
  <dc:subject/>
  <dc:title> </dc:title>
</cp:coreProperties>
</file>